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8 года № 247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снащении помещений, котор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для осуществл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51"/>
        <w:gridCol w:w="4291"/>
        <w:gridCol w:w="3338"/>
      </w:tblGrid>
      <w:tr>
        <w:trPr>
          <w:trHeight w:val="1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_Hlk67391386"/>
            <w:bookmarkEnd w:id="0"/>
            <w:r>
              <w:rPr>
                <w:rFonts w:cs="Times New Roman" w:ascii="Times New Roman" w:hAnsi="Times New Roman"/>
                <w:color w:val="000000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ж 2, помещение 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№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й мебели, доска меловая,  технические  средства  обучения, служащие для представления учебной информации: 30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</w:rPr>
              <w:t xml:space="preserve"> 1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64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</w:rPr>
              <w:t xml:space="preserve"> 2019, Контракт № 18-ЭА-44-19 от «20» мая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</w:rPr>
              <w:t>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000000"/>
              </w:rPr>
              <w:t xml:space="preserve"> 2020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2020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ya</w:t>
            </w:r>
            <w:r>
              <w:rPr>
                <w:rFonts w:cs="Times New Roman" w:ascii="Times New Roman" w:hAnsi="Times New Roman"/>
                <w:color w:val="000000"/>
              </w:rPr>
              <w:t xml:space="preserve"> 2019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С-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, Контракт № 17-ЭА-44-19 от «14» 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color w:val="000000"/>
              </w:rPr>
              <w:t xml:space="preserve">, № Лицензии: </w:t>
            </w:r>
            <w:r>
              <w:rPr>
                <w:rFonts w:cs="KasperskySans-Light;Calibri" w:ascii="KasperskySans-Light;Calibri" w:hAnsi="KasperskySans-Light;Calibri"/>
                <w:color w:val="000000"/>
                <w:lang w:eastAsia="ja-JP"/>
              </w:rPr>
              <w:t>156A-210318-071719-070-333.</w:t>
            </w:r>
          </w:p>
        </w:tc>
      </w:tr>
      <w:tr>
        <w:trPr>
          <w:trHeight w:val="4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ж 2, помещение 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№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й мебели, доска меловая,  технические  средства  обучения, служащие для представления учебной информации: 17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indows 10 Pro x64, Microsoft Office 2019, </w:t>
            </w:r>
            <w:r>
              <w:rPr>
                <w:rFonts w:cs="Times New Roman" w:ascii="Times New Roman" w:hAnsi="Times New Roman"/>
                <w:color w:val="000000"/>
              </w:rPr>
              <w:t>Контрак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№ 18-</w:t>
            </w:r>
            <w:r>
              <w:rPr>
                <w:rFonts w:cs="Times New Roman" w:ascii="Times New Roman" w:hAnsi="Times New Roman"/>
                <w:color w:val="000000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44-19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«20» </w:t>
            </w:r>
            <w:r>
              <w:rPr>
                <w:rFonts w:cs="Times New Roman" w:ascii="Times New Roman" w:hAnsi="Times New Roman"/>
                <w:color w:val="000000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19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000000"/>
              </w:rPr>
              <w:t xml:space="preserve"> 2020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2020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ya</w:t>
            </w:r>
            <w:r>
              <w:rPr>
                <w:rFonts w:cs="Times New Roman" w:ascii="Times New Roman" w:hAnsi="Times New Roman"/>
                <w:color w:val="000000"/>
              </w:rPr>
              <w:t xml:space="preserve"> 2019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</w:rPr>
              <w:t>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</w:rPr>
              <w:t xml:space="preserve"> 6.2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color w:val="000000"/>
              </w:rPr>
              <w:t xml:space="preserve"> 4.1.6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С-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, Контракт № 17-ЭА-44-19 от «14» мая 2019 г.</w:t>
            </w:r>
          </w:p>
          <w:p>
            <w:pPr>
              <w:pStyle w:val="Normal"/>
              <w:spacing w:lineRule="auto" w:line="240" w:before="0" w:after="0"/>
              <w:rPr>
                <w:rFonts w:ascii="KasperskySans-Light;Calibri" w:hAnsi="KasperskySans-Light;Calibri" w:cs="KasperskySans-Light;Calibri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aspersky Security, № </w:t>
            </w:r>
            <w:r>
              <w:rPr>
                <w:rFonts w:cs="Times New Roman" w:ascii="Times New Roman" w:hAnsi="Times New Roman"/>
                <w:color w:val="000000"/>
              </w:rPr>
              <w:t>Лицензи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cs="KasperskySans-Light;Calibri" w:ascii="KasperskySans-Light;Calibri" w:hAnsi="KasperskySans-Light;Calibri"/>
                <w:color w:val="000000"/>
                <w:lang w:val="en-US" w:eastAsia="ja-JP"/>
              </w:rPr>
              <w:t>156A-210318-071719-070-333.</w:t>
            </w:r>
          </w:p>
        </w:tc>
      </w:tr>
      <w:tr>
        <w:trPr>
          <w:trHeight w:val="4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ж 2, помещение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№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й мебели, доска меловая,  технические  средства  обучения, служащие для представления учебной информации: 19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indows 10 Pro x64, Microsoft Office 2019, </w:t>
            </w:r>
            <w:r>
              <w:rPr>
                <w:rFonts w:cs="Times New Roman" w:ascii="Times New Roman" w:hAnsi="Times New Roman"/>
                <w:color w:val="000000"/>
              </w:rPr>
              <w:t>Контрак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№ 18-</w:t>
            </w:r>
            <w:r>
              <w:rPr>
                <w:rFonts w:cs="Times New Roman" w:ascii="Times New Roman" w:hAnsi="Times New Roman"/>
                <w:color w:val="000000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44-19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«20» </w:t>
            </w:r>
            <w:r>
              <w:rPr>
                <w:rFonts w:cs="Times New Roman" w:ascii="Times New Roman" w:hAnsi="Times New Roman"/>
                <w:color w:val="000000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19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000000"/>
              </w:rPr>
              <w:t xml:space="preserve"> 2020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2020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ya</w:t>
            </w:r>
            <w:r>
              <w:rPr>
                <w:rFonts w:cs="Times New Roman" w:ascii="Times New Roman" w:hAnsi="Times New Roman"/>
                <w:color w:val="000000"/>
              </w:rPr>
              <w:t xml:space="preserve"> 2019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</w:rPr>
              <w:t>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</w:rPr>
              <w:t xml:space="preserve"> 6.2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color w:val="000000"/>
              </w:rPr>
              <w:t xml:space="preserve"> 4.1.6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С-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, Контракт № 17-ЭА-44-19 от «14» мая 2019 г.</w:t>
            </w:r>
          </w:p>
          <w:p>
            <w:pPr>
              <w:pStyle w:val="Normal"/>
              <w:spacing w:lineRule="auto" w:line="240" w:before="0" w:after="0"/>
              <w:rPr>
                <w:rFonts w:ascii="KasperskySans-Light;Calibri" w:hAnsi="KasperskySans-Light;Calibri" w:cs="KasperskySans-Light;Calibri"/>
                <w:color w:val="000000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aspersky Security, № </w:t>
            </w:r>
            <w:r>
              <w:rPr>
                <w:rFonts w:cs="Times New Roman" w:ascii="Times New Roman" w:hAnsi="Times New Roman"/>
                <w:color w:val="000000"/>
              </w:rPr>
              <w:t>Лицензи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cs="KasperskySans-Light;Calibri" w:ascii="KasperskySans-Light;Calibri" w:hAnsi="KasperskySans-Light;Calibri"/>
                <w:color w:val="000000"/>
                <w:lang w:val="en-US" w:eastAsia="ja-JP"/>
              </w:rPr>
              <w:t>156A-210318-071719-070-33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lender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oft Visual Studio 2019, Контракт № 18-ЭА-44-19 от «20» мая 2019 г.</w:t>
            </w:r>
          </w:p>
        </w:tc>
      </w:tr>
      <w:tr>
        <w:trPr>
          <w:trHeight w:val="4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ж 2, помещение 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№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й мебели, доска меловая,  технические  средства  обучения, служащие для представления учебной информации: 18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indows 10 Pro x64, Microsoft Office 2019, </w:t>
            </w:r>
            <w:r>
              <w:rPr>
                <w:rFonts w:cs="Times New Roman" w:ascii="Times New Roman" w:hAnsi="Times New Roman"/>
                <w:color w:val="000000"/>
              </w:rPr>
              <w:t>Контрак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№ 18-</w:t>
            </w:r>
            <w:r>
              <w:rPr>
                <w:rFonts w:cs="Times New Roman" w:ascii="Times New Roman" w:hAnsi="Times New Roman"/>
                <w:color w:val="000000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44-19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«20» </w:t>
            </w:r>
            <w:r>
              <w:rPr>
                <w:rFonts w:cs="Times New Roman" w:ascii="Times New Roman" w:hAnsi="Times New Roman"/>
                <w:color w:val="000000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19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ob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</w:rPr>
              <w:t>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000000"/>
              </w:rPr>
              <w:t xml:space="preserve"> 2020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2020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ya</w:t>
            </w:r>
            <w:r>
              <w:rPr>
                <w:rFonts w:cs="Times New Roman" w:ascii="Times New Roman" w:hAnsi="Times New Roman"/>
                <w:color w:val="000000"/>
              </w:rPr>
              <w:t xml:space="preserve"> 2019, входит в бесплатный пакет для учебных учреждений Autode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color w:val="000000"/>
              </w:rPr>
              <w:t xml:space="preserve"> 6.2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penOffice</w:t>
            </w:r>
            <w:r>
              <w:rPr>
                <w:rFonts w:cs="Times New Roman" w:ascii="Times New Roman" w:hAnsi="Times New Roman"/>
                <w:color w:val="000000"/>
              </w:rPr>
              <w:t xml:space="preserve"> 4.1.6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color w:val="000000"/>
              </w:rPr>
              <w:t xml:space="preserve">, № Лицензии: </w:t>
            </w:r>
            <w:r>
              <w:rPr>
                <w:rFonts w:cs="KasperskySans-Light;Calibri" w:ascii="KasperskySans-Light;Calibri" w:hAnsi="KasperskySans-Light;Calibri"/>
                <w:color w:val="000000"/>
                <w:lang w:eastAsia="ja-JP"/>
              </w:rPr>
              <w:t>156A-210318-071719-070-3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color w:val="000000"/>
              </w:rPr>
              <w:t xml:space="preserve"> 2019, Контракт № 18-ЭА-44-19 от «20» 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С-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, Контракт № 17-ЭА-44-19 от «14» ма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ython</w:t>
            </w:r>
            <w:r>
              <w:rPr>
                <w:rFonts w:cs="Times New Roman" w:ascii="Times New Roman" w:hAnsi="Times New Roman"/>
                <w:color w:val="000000"/>
              </w:rPr>
              <w:t xml:space="preserve"> 3.9.1, свободно распространяемое П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С:Предприятие 8 (учебная версия), свободно распространяемое ПО.</w:t>
            </w:r>
          </w:p>
        </w:tc>
      </w:tr>
      <w:tr>
        <w:trPr>
          <w:trHeight w:val="112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71, г. Москва, ул. Малая Калужская, д.1, ст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ж 3, помещение 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№1325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й мебели, доска маркерн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19 персональных компьютеров  с подключением к сети «Интернет» и обеспечением доступа к электронным библиотекам и в электронную среду организац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crosoft Windows 10 Pro, Microsoft Office 2019, </w:t>
            </w:r>
            <w:r>
              <w:rPr>
                <w:rFonts w:cs="Times New Roman" w:ascii="Times New Roman" w:hAnsi="Times New Roman"/>
                <w:color w:val="000000"/>
              </w:rPr>
              <w:t>контрак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№ 18-</w:t>
            </w:r>
            <w:r>
              <w:rPr>
                <w:rFonts w:cs="Times New Roman" w:ascii="Times New Roman" w:hAnsi="Times New Roman"/>
                <w:color w:val="000000"/>
              </w:rPr>
              <w:t>Э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-44-19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.05.2019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color w:val="000000"/>
              </w:rPr>
              <w:t xml:space="preserve"> 7, Альт-финанс, Альт-Инвест, контракт № 17-ЭА-44-19 от 14.05.201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asperskySans-Ligh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0:00Z</dcterms:created>
  <dc:creator>1</dc:creator>
  <dc:description/>
  <dc:language>en-US</dc:language>
  <cp:lastModifiedBy>2</cp:lastModifiedBy>
  <cp:lastPrinted>2021-03-23T11:27:00Z</cp:lastPrinted>
  <dcterms:modified xsi:type="dcterms:W3CDTF">2021-03-23T12:20:00Z</dcterms:modified>
  <cp:revision>2</cp:revision>
  <dc:subject/>
  <dc:title>Приложение 1 к приказу</dc:title>
</cp:coreProperties>
</file>